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02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дело № 2-17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сторон, просивших о рассмотрении дела в их отсутств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ТКМ» к Файзрахманову И.Ш.  о взыскании  задолженности по кредитному договору займа № 1578 от 28 мая 2011 года за период с 29.05.2011 года по 29.05.2017 года в размере 9000 рублей, из которых 5000 рублей основной долг, 3500 рублей - проценты за пользование займом, 500 рублей – пени,   расходов по оплате государственной пошлины в размере 400 рублей, почтовых расходов 305,5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, 194, 198, 199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ТКМ» к Файзрахманову  И.Ш. о взыскании  задолженности в размере 9000 рублей,  расходов по оплате государственной пошлины в размере 400 рублей, почтовых расходов в размере 305,58 рублей отказа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 сторонами  в Нижнекамский городской суд в течение месяца со дня составления мотивированного  решения через мирового суд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