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0-01-2018-001063-08                              Дело № 2-13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января 2022 года                                                               г. Нижнекамск, РТ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еспублики Татарстан 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 сторон: представителя истца, ответчицы, извещенных надлежащим образом,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 Акционерного общества «Банк Русский Стандарт»  к Федотову Г.Л. о  взыскании задолженности по договору № 101758510 от 27 ноября 2012 года  в размере 33685,08 рублей  и расходов по оплате государственной пошлины в размере 1210,5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199, 233  Гражданского процессуального кодекса Российской Федерации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Федотова  Г.Л. в пользу АО «Банк Русский Стандарт»  задолженность по договору в размере 33685,08 рублей  и расходы по оплате государственной пошлины в размере 1210,55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в силу части 3 статьи 199 Гражданского процессуаль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