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0-01-2018-002398-77                   дело № 2-11/12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Резолютивная часть</w:t>
      </w:r>
    </w:p>
    <w:p>
      <w:pPr>
        <w:pStyle w:val="Heading"/>
        <w:rPr/>
      </w:pPr>
      <w:r>
        <w:rPr>
          <w:b w:val="false"/>
          <w:szCs w:val="28"/>
        </w:rPr>
        <w:t>Заочное Р Е Ш Е Н И Е</w:t>
      </w:r>
    </w:p>
    <w:p>
      <w:pPr>
        <w:pStyle w:val="Subtitle"/>
        <w:rPr/>
      </w:pPr>
      <w:r>
        <w:rPr/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января 2022 года                                           город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2 по Нижнекамскому судебному  району Республики Татарстан Анастасьева М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Галимовой Р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и сторон:  представителя истца, просившего о рассмотрении дела в его отсутствии, ответчика, извещенного надлежащим образом по адресу места рег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РефундНЧ» к Морозову А.Л.  о взыскании  задолженности в размере 5839,60 рублей  и расходов по оплате госпошлины в размере 400 руб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, 198, 199, 233 Гражданского процессуального  кодекса Российской Федераци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орозова А.Л.   в пользу  ООО «РефундНЧ»  задолженность по  договору потребительского займа в размере 5839,60 рублей, расходы по оплате государственной пошлины в размере 400 рублей. 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по рассмотренному им делу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разъясняет, что лица, участвующие в деле, их представители вправе  подать заявление о составлении мотивированного решения суда.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 решения может быть подано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суда, если лица, участвующие в деле, их представители присутствовали в судебном заседании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течение месяца по истечении 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           Анастасьева М.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