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20-002828-80                   дело № 2-10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/>
      </w:pPr>
      <w:r>
        <w:rPr>
          <w:b w:val="false"/>
          <w:szCs w:val="28"/>
        </w:rPr>
        <w:t>Заочное 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:  представителя истца, просившего о рассмотрении дела в его отсутствии, ответчика, извещенного надлежащим образом по адресу места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РефундНЧ» к Кашину Л.Е. о взыскании  задолженности в размере 4613,85 рублей  и расходов по оплате госпошлины в размере 400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, 198, 199, 233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шина Л.Е. в пользу  ООО «РефундНЧ»  задолженность по  договору потребительского займа в размере 4613,85 рублей, расходы по оплате государственной пошлины в размере 400 рублей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