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91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дело № 2-9/12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Резолютивная ч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Subtitle"/>
        <w:rPr/>
      </w:pPr>
      <w:r>
        <w:rPr/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город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лим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представителя истца, просившего о рассмотрении дела в его отсутствии, с участием ответч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Ясень» к Кашину Л.Е.  о взыскании  задолженности по договору № «…» от 22 октября 2020 года в размере: основной долг – 1000 рублей, проценты – 1500 рублей, пени – 138,09 рублей,    расходов по оплате госпошлины в размере 400 рублей,  почтовых расходов 208,2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73, 194, 198, 199 Гражданского процессуального  кодекса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шина Л.Е.   в пользу  ООО «Ясень»   задолженность по  договору в размере: основной долг – 1000 рублей, проценты – 1500 рублей, пени – 138,09 рублей, расходы по оплате государственной пошлины в размере 400 рублей, почтовые расходы 208,20 рублей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по рассмотренному им делу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 сторонами  в Нижнекамский городской суд в течение месяца со дня составления мотивированного  решения через мирового судь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мирового судьи             Анастасьева М.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