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24-01-2021-002544-05                  дело № 2-3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 Е Ш Е Н И Е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ИМЕНЕМ  РОССИЙСКОЙ ФЕДЕРА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8"/>
          <w:szCs w:val="28"/>
        </w:rPr>
        <w:t xml:space="preserve">19 января 2022 года                                          город Нижнекамск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2 по Нижнекамскому судебному району Республики Татарстан Анастасьева М.Г.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Галимовой Р.М.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сторон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сипова Н.Ф. к Чебоксаровой Г.Н. о взыскании  долга по договору займа в размере 20000 рублей,  расходов по оплате государственной пошлины в размере 800 рублей, расходов по оплате услуг представителя 5000 рублей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 194, 198, 199 Гражданского процессуального кодекс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Чебоксаровой Г.Н.  в пользу Осипова Николая Федоровича  задолженность  по договору займа в размере 20000 рублей, расходы по оплате государственной пошлины в размере 800 рублей, расходы по оплате услуг представителя в размере 5000 рублей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разъясняет, что лица, участвующие в деле, их представители вправе  подать заявление о составлении мотивированного решения суд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 решения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Нижнекамский городской суд в течение месяца со дня составления мотивированного решения через мирового судь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           Анастасьева М.Г.</w:t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