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6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ло № 2-1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сторон, просивших о рассмотрении дела в их отсутств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Асадуллину Р.Х.  о взыскании  задолженности по кредитному договору № «…»  от 31 октября 2012 года за период с 10.12.2012 по 23.04.2015 года в размере 19327,65 рублей, из которых 7160,93 рублей основной долг, 9866,72 - проценты на непросроченный основной долг, 800 рублей – комиссии, 1500 рублей - штрафы   и расходов по оплате государственной пошлины в размере 773,11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,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Феникс» к Асадуллину Р.Х.  о взыскании  задолженности в размере 19327,65 рублей и расходов по оплате государственной пошлины в размере 773,11 рублей отказа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 сторонами  в Нижнекамский городской суд в течение месяца со дня составления мотивированного 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