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16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1 по Нижнекамскому судебному району Республики Татарстан при секретаре судебного заседания Шафигуллиной А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Калинникову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икрокредитная компания «Займ-Экспресс» к Калинникову </w:t>
      </w:r>
      <w:r>
        <w:rPr>
          <w:rStyle w:val="CatUserDefinedgrp11rplc11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линникова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«Займ-Экспресс»задолженность по договору займа в размере 21000 рублей 00 копеек, расходы по оплате государственной пошлины в размере 83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tabs>
          <w:tab w:val="clear" w:pos="720"/>
          <w:tab w:val="left" w:pos="5447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1rplc11">
    <w:name w:val="cat-UserDefined grp-11 rplc-11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