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70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01-2022-001771-3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исполняющий обязанности мирового судьи судебного участка № 11 по Нижнекамскому судебному району Республики Татарстан, при секретаре судебного заседания</w:t>
        <w:br/>
        <w:t xml:space="preserve">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Хоум Кредит энд Финанс Банк» к Даянову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  <w:br/>
        <w:t xml:space="preserve">по кредитному договору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Хоум Кредит энд Финанс Банк» (ИНН 7735057951) к Даянову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аянова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9214</w:t>
        <w:br/>
        <w:t xml:space="preserve">№ </w:t>
      </w:r>
      <w:r>
        <w:rPr>
          <w:rStyle w:val="CatUserDefinedgrp16rplc1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Хоум Кредит энд Финанс Банк» (ИНН 7735057951) задолженность по кредитному договору № </w:t>
      </w:r>
      <w:r>
        <w:rPr>
          <w:rStyle w:val="CatUserDefinedgrp17rplc2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июня 2015 года в размере 37050 рублей </w:t>
        <w:br/>
        <w:t xml:space="preserve">34 копейки, расходы по оплате государственной пошлины в размере 1311 рублей 51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CatUserDefinedgrp17rplc20">
    <w:name w:val="cat-UserDefined grp-1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