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98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 исполняющий обязанности мирового судьи судебного участка № 11 по Нижнекамскому судебному району Республики Татарстан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«Право онлайн» к Ганеевой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40710128 от 29 апреля 2019 года в размере  1750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неевой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Право онлайн» (ИНН 5407973997) задолженность по договору займа в размере 17500 рублей,  расходы по оплате государственной пошлины в размере 7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