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26/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ля 2022 года                                      </w:t>
        <w:tab/>
        <w:tab/>
        <w:tab/>
        <w:t xml:space="preserve">    г. Нижнекамск, </w:t>
      </w:r>
    </w:p>
    <w:p>
      <w:pPr>
        <w:pStyle w:val="Normal"/>
        <w:spacing w:before="0" w:after="0"/>
        <w:ind w:left="666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11 по Нижнекамскому судебному району Республики Татарстан при секретаре судебного заседания Шафигуллиной А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ЮЦ АПК» к Хакимову </w:t>
      </w:r>
      <w:r>
        <w:rPr>
          <w:rStyle w:val="CatUserDefinedgrp7rplc8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в результате дорожно-транспортного происшеств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ого заявления общества с ограниченной ответственностью «ЮЦ АПК» к Хакимову </w:t>
      </w:r>
      <w:r>
        <w:rPr>
          <w:rStyle w:val="CatUserDefinedgrp7rplc10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в результате дорожно-транспортного происшествия - отказа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Республики Татарстан в течение месяца с момента изготовления мотивированного решения суда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7rplc8">
    <w:name w:val="cat-UserDefined grp-7 rplc-8"/>
    <w:basedOn w:val="DefaultParagraphFont"/>
    <w:qFormat/>
    <w:rPr/>
  </w:style>
  <w:style w:type="character" w:styleId="CatUserDefinedgrp7rplc10">
    <w:name w:val="cat-UserDefined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