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0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2-000088-9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«Татфондбанк» в лице конкурсного управляющего -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3016914)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убличного акционерного общества «Татфондбанк» в лице конкурсного управляющего -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3016914)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, судебных расходо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Публичного акционерного общества «Татфондбанк» в лице конкурсного управляющего -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3016914) задолженность по кредитному договору №01163003130716 от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просроченную задолженность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роченные проценты в размере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просроченной задолженности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по кредиту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по процентам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условий кредитного договора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Sumgrp8rplc20">
    <w:name w:val="cat-Sum grp-8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