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0949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01-2022-001597-3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ля 2022 года                                                                       г. Нижнекамск, РТ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и Татарстан Заляев Р.Р., при секретаре судебного заседания Габдуллиной О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ФКУ СИЗО-2 ГУФСИН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5250016281)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материаль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ФКУ СИЗО-2 ГУФСИН России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5250016281)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материального ущерба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ФКУ СИЗО-2 ГУФСИН России по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5250016281) материальный ущерб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бюджет муниципального образования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государственную пошлину в размере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Нижнекам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ind w:left="5040" w:firstLine="720"/>
        <w:jc w:val="right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PassportDatagrp11rplc9">
    <w:name w:val="cat-PassportData grp-1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PassportDatagrp11rplc14">
    <w:name w:val="cat-PassportData grp-1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PassportDatagrp11rplc18">
    <w:name w:val="cat-PassportData grp-11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