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4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1231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Редут» (ИНН </w:t>
      </w:r>
      <w:r>
        <w:rPr>
          <w:rStyle w:val="CatPhoneNumbergrp1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71690027585) к Асадуллину Дамиру Рафиковичу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Редут» (ИНН </w:t>
      </w:r>
      <w:r>
        <w:rPr>
          <w:rStyle w:val="CatPhoneNumbergrp1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71690027585) к Асадуллину Дамиру Рафиковичу (</w:t>
      </w:r>
      <w:r>
        <w:rPr>
          <w:rStyle w:val="CatPassportDatagrp1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садуллина Дамира Рафиковича (</w:t>
      </w:r>
      <w:r>
        <w:rPr>
          <w:rStyle w:val="CatPassportDatagrp1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Редут» (ИНН </w:t>
      </w:r>
      <w:r>
        <w:rPr>
          <w:rStyle w:val="CatPhoneNumbergrp1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1690027585) задолженность по кредитному договору №01163005520713 от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э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167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8">
    <w:name w:val="cat-PhoneNumber grp-14 rplc-8"/>
    <w:basedOn w:val="DefaultParagraph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PhoneNumbergrp14rplc12">
    <w:name w:val="cat-PhoneNumber grp-14 rplc-12"/>
    <w:basedOn w:val="DefaultParagraphFont"/>
    <w:qFormat/>
    <w:rPr/>
  </w:style>
  <w:style w:type="character" w:styleId="CatPassportDatagrp10rplc14">
    <w:name w:val="cat-PassportData grp-10 rplc-14"/>
    <w:basedOn w:val="DefaultParagraphFont"/>
    <w:qFormat/>
    <w:rPr/>
  </w:style>
  <w:style w:type="character" w:styleId="CatPassportDatagrp10rplc16">
    <w:name w:val="cat-PassportData grp-10 rplc-16"/>
    <w:basedOn w:val="DefaultParagraphFont"/>
    <w:qFormat/>
    <w:rPr/>
  </w:style>
  <w:style w:type="character" w:styleId="CatPhoneNumbergrp14rplc18">
    <w:name w:val="cat-PhoneNumber grp-14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