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912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01-2022-001108-4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июня 2022 года     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Республики Татарстан Заляев Р.Р., при секретаре судебного заседания Габдуллиной О.А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кционерного общества «Группа страховых компаний «Югория» (ИНН 8601023568, ОГРН 1048600005728) к Обшарову Александру Николаевичу (водительское удостоверение: серия 9909 №799679) о возмещении ущерба в порядке регресса, судебных расход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Акционерного общества «Группа страховых компаний «Югория» (ИНН 8601023568, ОГРН 1048600005728) к Обшарову Александру Николаевичу (водительское удостоверение: серия 9909 №799679) о возмещении ущерба в порядке регресс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шарова Александра Николаевича (водительское удостоверение: серия 9909 №799679) в пользу Акционерного общества «Группа страховых компаний «Югория» (ИНН 8601023568, ОГРН 1048600005728) возмещение ущерба, причиненного в результате дорожно-транспортного происшествия в размере </w:t>
      </w:r>
      <w:r>
        <w:rPr>
          <w:rStyle w:val="CatSumgrp7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8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Sumgrp7rplc16">
    <w:name w:val="cat-Sum grp-7 rplc-16"/>
    <w:basedOn w:val="DefaultParagraphFont"/>
    <w:qFormat/>
    <w:rPr/>
  </w:style>
  <w:style w:type="character" w:styleId="CatSumgrp8rplc17">
    <w:name w:val="cat-Sum grp-8 rplc-17"/>
    <w:basedOn w:val="DefaultParagraphFont"/>
    <w:qFormat/>
    <w:rPr/>
  </w:style>
  <w:style w:type="character" w:styleId="CatSumgrp9rplc18">
    <w:name w:val="cat-Sum grp-9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