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7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1434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РефундНЧ» к Стрелковой Ксение Алексеевне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РефундНЧ» к Стрелковой Ксение Алексее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РефундНЧ» задолженность по договору потребительского займа №1189/13/25/29102021/185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167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