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81/10/2022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0783-48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ня 2022 года                                           </w:t>
        <w:tab/>
        <w:t xml:space="preserve">               г. Нижнекамск, РТ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Заляев Р.Р., с участием помощника Нижнекамского городского прокурора Республики Татарстан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Нижнекамского городского прокурора Республики Татарстан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Жукову Александру Алексеевичу о взыскании стоимости затрат на оказание медицинской помощ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Нижнекамского городского прокурора Республики Татарстан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Жукову Александру Алексеевичу о взыскании стоимости затрат на оказание медицинской помощи -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укова Александра Алексеевича в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льзу Государственного учреждения «Территориальный Фонд обязательного медицинского страхования Республики Татарстан» стоимость затрат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азание медицинской помощи Кулагиной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укова Александра Алексеевича в бюджет муниципального образования «Нижнекамский муниципальный район Республики Татарстан» государственную пошлин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в течение месяца с момента изготовления мотивированного решения суда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lineRule="atLeast" w:line="280" w:before="0" w:after="0"/>
        <w:outlineLvl w:val="9"/>
        <w:rPr>
          <w:b/>
          <w:b/>
          <w:bCs/>
          <w:sz w:val="36"/>
          <w:szCs w:val="36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