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14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01-2022-001199-6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2022 года                                                                       г. Нижнекамск, РТ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и Татарстан Заляев Р.Р., при секретаре судебного заседания Габдуллиной О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Даймонд» к Жидок Гульнаре Максутовне о взыскании ущерба, причиненного повреждением имущества, судебных расход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бщества с ограниченной ответственностью «Даймонд» к Жидок Гульнаре Максутовне о взыскании ущерба, причиненного повреждением имущества, судебных расходов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Жидо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Даймонд» в счет возмещения ущерба, причиненного повреждением имущества, сумму в размере </w:t>
      </w:r>
      <w:r>
        <w:rPr>
          <w:rStyle w:val="CatSumgrp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Нижнекам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ind w:left="5040" w:firstLine="720"/>
        <w:jc w:val="right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Sumgrp7rplc13">
    <w:name w:val="cat-Sum grp-7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