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67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кредитная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бщества с ограниченной ответственностью микрокредитная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судебных расходов –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кредитная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375319-901-2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4rplc16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FIOgrp4rplc16">
    <w:name w:val="cat-FIO grp-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