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9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5383015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6250 рублей, расходы по оплате государственной пошлины в размере 987 рублей 5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лаченную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потребительского займа №5383015001 от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в размере 7852 рублей 75 копеек зачесть в счет исполнения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