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31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9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371042800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5000 рублей, расходы по оплате государственной пошлины в размере 95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