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04/10/2022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помощника Нижнекамского городского прокурор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Нижнекамского городского прокурор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щиту интересов Российской Федерации в лице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затрат на оказание медицинской помощ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Нижнекамского городского прокурора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щиту интересов Российской Федерации в лице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затрат на оказание медицинской помощи -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ьзу </w:t>
      </w:r>
      <w:r>
        <w:rPr>
          <w:rStyle w:val="CatOrganizationNamegrp1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затрат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азание медицинской помощи Кулагиной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45097 рублей 46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мере 1552 рублей 92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Lines/>
        <w:spacing w:lineRule="atLeast" w:line="280" w:before="0" w:after="0"/>
        <w:outlineLvl w:val="9"/>
        <w:rPr>
          <w:b/>
          <w:b/>
          <w:bCs/>
          <w:sz w:val="36"/>
          <w:szCs w:val="36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2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OrganizationNamegrp12rplc16">
    <w:name w:val="cat-OrganizationName grp-12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FIOgrp4rplc22">
    <w:name w:val="cat-FIO grp-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