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 № 2-484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044623000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9648 рублей 90 копеек, почтовые расходы в размере 70 рублей 80 копеек, расходы по оплате государственной пошлины в размере 785 рублей 96 копеек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5rplc1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