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8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006090180918171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8000 рублей, в том числе основной долг в размере 12000 рублей, проценты в размере 24000 рублей, штраф в размере 2000 рублей, расходы по оплате государственной пошлины в размере 1494 рублей 12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