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36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 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кредитному договору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M0HJRR20S13012601295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ов по оплате государственной пошлины в размере </w:t>
      </w:r>
      <w:r>
        <w:rPr>
          <w:rStyle w:val="CatSumgrp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тказать,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1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Sumgrp9rplc13">
    <w:name w:val="cat-Sum grp-9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