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35/10/2022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помощника Нижнекамского городского прокурор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Нижнекамского городского прокурора в защиту интересов Российской Федерации в лице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затрат на оказание медицинской помощ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Нижнекамского городского прокурора в защиту интересов Российской Федерации в лице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затрат на оказание медицинской помощи -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ьзу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затрат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азание медицинской помощ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lineRule="atLeast" w:line="280" w:before="0" w:after="0"/>
        <w:outlineLvl w:val="9"/>
        <w:rPr>
          <w:b/>
          <w:b/>
          <w:bCs/>
          <w:sz w:val="36"/>
          <w:szCs w:val="36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6rplc23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