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18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гиро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гиров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гиров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43668900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