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5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об оказании услуг в размере 61260 рублей 79 копеек, компенсацию морального вреда в размере 1000 рублей, штраф за несоблюдение требований потребителя в добровольном порядке в размере 15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АвтоАссист»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2337 рублей 82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ую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4rplc24">
    <w:name w:val="cat-FIO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