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49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8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  <w:tab/>
        <w:t xml:space="preserve">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3991495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4rplc16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FIOgrp4rplc16">
    <w:name w:val="cat-FIO grp-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