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48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 – 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АА </w:t>
      </w:r>
      <w:r>
        <w:rPr>
          <w:rStyle w:val="CatPhoneNumbergrp13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7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PhoneNumbergrp13rplc13">
    <w:name w:val="cat-PhoneNumber grp-13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