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57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договора о предоставлении независимой гарантии, взыскании денежных средств по договору, компенсации морального вреда,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договора о предоставлении независимой гарантии, взыскании денежных средств по договору, компенсации морального вреда, штрафа – оставить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 момента изготовления мотивированного решения суда, через мирового судью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3rplc12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7rplc0">
    <w:name w:val="cat-PhoneNumber grp-7 rplc-0"/>
    <w:basedOn w:val="DefaultParagraphFont"/>
    <w:qFormat/>
    <w:rPr/>
  </w:style>
  <w:style w:type="character" w:styleId="CatPhoneNumbergrp8rplc1">
    <w:name w:val="cat-PhoneNumber grp-8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6rplc8">
    <w:name w:val="cat-OrganizationName grp-6 rplc-8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OrganizationNamegrp6rplc10">
    <w:name w:val="cat-OrganizationName grp-6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3rplc12">
    <w:name w:val="cat-FIO grp-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