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46/10/2022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помощника Нижнекамского городского прокурора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Нижнекамского городского прокурора в защиту интересов Российской Федерации в лице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оимости затрат на оказание медицинской помощ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firstLine="15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Нижнекамского городского прокурора в защиту интересов Российской Федерации в лице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оимости затрат на оказание медицинской помощи -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ьзу </w:t>
      </w:r>
      <w:r>
        <w:rPr>
          <w:rStyle w:val="CatOrganizationNamegrp1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 затрат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азание медицинской помощи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муниципального образования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мер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keepLines/>
        <w:spacing w:lineRule="atLeast" w:line="280" w:before="0" w:after="0"/>
        <w:outlineLvl w:val="9"/>
        <w:rPr>
          <w:b/>
          <w:b/>
          <w:bCs/>
          <w:sz w:val="36"/>
          <w:szCs w:val="36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20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OrganizationNamegrp12rplc14">
    <w:name w:val="cat-OrganizationName grp-12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FIOgrp4rplc20">
    <w:name w:val="cat-FIO grp-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