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6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икмухаметовой Лилие Равилевне о взыскании суммы страхового возмещении в порядке регресса, судебных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икмухаметовой Лилие Равилевне о взыскании суммы страхового возмещении в порядке регресса, судебных расходов – оставить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3rplc1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6rplc0">
    <w:name w:val="cat-PhoneNumber grp-6 rplc-0"/>
    <w:basedOn w:val="DefaultParagraphFont"/>
    <w:qFormat/>
    <w:rPr/>
  </w:style>
  <w:style w:type="character" w:styleId="CatPhoneNumbergrp7rplc1">
    <w:name w:val="cat-PhoneNumber grp-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5rplc7">
    <w:name w:val="cat-OrganizationName grp-5 rplc-7"/>
    <w:basedOn w:val="DefaultParagraphFont"/>
    <w:qFormat/>
    <w:rPr/>
  </w:style>
  <w:style w:type="character" w:styleId="CatOrganizationNamegrp5rplc8">
    <w:name w:val="cat-OrganizationName grp-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3rplc10">
    <w:name w:val="cat-FIO grp-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