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опционного договора, взыскании денежных средств по договору, компенсации морального вреда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опционного договора, взыскании денежных средств по договору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опционному договору №АУ 59105/06122021 от 6 декабря 2021 года в размере 74905 рублей 84 копеек, компенсацию морального вреда в размере 1000 рублей, штраф за несоблюдение требований потребителя в добровольном порядке в размере 37952 рублей 92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2747 рублей 18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