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4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февраля 2022 года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271713 от 1 октября 2019 года в размере 42963 рублей 27 копеек, расходы по оплате государственной пошлины в размере 1488 рублей 90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