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23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 февраля 2022 года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№04003053944 от 26 октября 2014 года в размере 49461 рублей 45 копеек, расходы по оплате государственной пошлины в размере 1684 рублей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16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