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2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 предоставлении независимой гарантии, взыскании денежных средств по договору, компенсации морального вреда,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 предоставлении независимой гарантии, взыскании денежных средств по договору, компенсации морального вреда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оплаченные по договору о предоставлении независимой гарантии №12482/АГ/1-2021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униципального образования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2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OrganizationNamegrp12rplc18">
    <w:name w:val="cat-OrganizationName grp-1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