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0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оказания услуг, взыскании оплаченных по договору денежных средств, компенсации морального вреда,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оказания услуг, взыскании оплаченных по договору денежных средств, компенсации морального вреда, штрафа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оплаченные по договору Privilege 02811 №0281100169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муниципального образования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 момента изготовления мотивированного решения суда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5rplc22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OrganizationNamegrp12rplc18">
    <w:name w:val="cat-OrganizationName grp-12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5rplc22">
    <w:name w:val="cat-FIO grp-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