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01163003130716 от 26 августа 2016 года в размере 11184 рублей 65 копеек, расходы по оплате государственной пошлины в размере 447 рублей 39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0rplc14">
    <w:name w:val="cat-OrganizationName grp-10 rplc-14"/>
    <w:basedOn w:val="DefaultParagraphFont"/>
    <w:qFormat/>
    <w:rPr/>
  </w:style>
  <w:style w:type="character" w:styleId="CatOrganizationNamegrp11rplc15">
    <w:name w:val="cat-OrganizationName grp-11 rplc-15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