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1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8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января 2022 года                                               </w:t>
        <w:tab/>
        <w:t xml:space="preserve">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1904493499 от 13 февраля 2019 года в размере 42137 рублей 50 копеек, расходы по оплате государственной пошлины в размере 1464 рублей 12 копее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4rplc16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FIOgrp4rplc16">
    <w:name w:val="cat-FIO grp-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