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04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КУ ИК-3 УФСИН Росс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ФКУ ИК-3 УФСИН России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КУ ИК-3 УФСИН России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108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Нижнекам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