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8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бразовании, неустойки, компенсации морального вреда, судебных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бразовании, неустойки, компенсации морального вреда, судебных расходов –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rplc0">
    <w:name w:val="cat-PhoneNumber grp-7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6rplc8">
    <w:name w:val="cat-OrganizationName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6rplc10">
    <w:name w:val="cat-OrganizationName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