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047/10/2022</w:t>
      </w:r>
    </w:p>
    <w:p>
      <w:pPr>
        <w:pStyle w:val="Normal"/>
        <w:spacing w:before="0" w:after="0"/>
        <w:ind w:left="5040" w:hanging="7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еремещение и хранение транспортного средства за период с </w:t>
      </w:r>
      <w:r>
        <w:rPr>
          <w:rStyle w:val="CatTimegrp1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 апреля 2021 года по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 апреля 2021 года в размере 3119 рублей 79 копеек,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Timegrp11rplc13">
    <w:name w:val="cat-Time grp-11 rplc-13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