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года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го ежемесячного пособия по уходу за ребенком до 1,5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го ежемесячного пособия по уходу за ребенком до 1,5 лет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основанно полученное ежемесячное пособие по уходу за ребенком до 1,5 лет за период с 1 июня 2019 года по 28 ноября 2019 года в размере 38892 рублей 3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1366 рублей 7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