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5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феврал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займа № 101779494 от 29 ноября 2012 года в размере 21082 рублей 79 копеек, расходы по оплате государственной пошлины в размере 832 рублей 48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