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феврал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займа № 115737443 от 2 марта 2015 года в размере 40573 рублей 07 копеек, расходы по оплате государственной пошлины в размере 1417 рублей 19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