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040"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3/10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ИД:16MS0128-</w:t>
      </w:r>
      <w:r>
        <w:rPr>
          <w:rStyle w:val="CatPhoneNumbergrp13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4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ижнекам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судебного заседания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7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об оказании услуг, компенсации морального вреда, судебных расходов,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по договору об оказании услуг, компенсации морального вреда, судебных расходов, штрафа –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FIOgrp7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енежные средства, уплаченные по договору №48100012123 от </w:t>
      </w:r>
      <w:r>
        <w:rPr>
          <w:rStyle w:val="CatDategrp4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мпенсацию морального вреда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, штраф за несоблюдение требований потребителя в добровольном порядке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 </w:t>
      </w:r>
      <w:r>
        <w:rPr>
          <w:rStyle w:val="CatOrganizationNamegrp1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бюджет муниципального образования </w:t>
      </w:r>
      <w:r>
        <w:rPr>
          <w:rStyle w:val="CatAddressgrp2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1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государственную пошлину в размере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 xml:space="preserve">Мировой судья                                                                                        </w:t>
      </w:r>
      <w:r>
        <w:rPr>
          <w:rStyle w:val="CatFIOgrp5rplc21"/>
          <w:b w:val="false"/>
          <w:bCs w:val="false"/>
          <w:i w:val="false"/>
          <w:iCs w:val="false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3rplc0">
    <w:name w:val="cat-PhoneNumber grp-13 rplc-0"/>
    <w:basedOn w:val="DefaultParagraphFont"/>
    <w:qFormat/>
    <w:rPr/>
  </w:style>
  <w:style w:type="character" w:styleId="CatPhoneNumbergrp14rplc1">
    <w:name w:val="cat-PhoneNumber grp-14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FIOgrp7rplc7">
    <w:name w:val="cat-FIO grp-7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FIOgrp7rplc12">
    <w:name w:val="cat-FIO grp-7 rplc-12"/>
    <w:basedOn w:val="DefaultParagraphFont"/>
    <w:qFormat/>
    <w:rPr/>
  </w:style>
  <w:style w:type="character" w:styleId="CatDategrp4rplc13">
    <w:name w:val="cat-Date grp-4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OrganizationNamegrp12rplc17">
    <w:name w:val="cat-OrganizationName grp-12 rplc-17"/>
    <w:basedOn w:val="DefaultParagraphFont"/>
    <w:qFormat/>
    <w:rPr/>
  </w:style>
  <w:style w:type="character" w:styleId="CatAddressgrp2rplc18">
    <w:name w:val="cat-Address grp-2 rplc-18"/>
    <w:basedOn w:val="DefaultParagraphFont"/>
    <w:qFormat/>
    <w:rPr/>
  </w:style>
  <w:style w:type="character" w:styleId="CatAddressgrp1rplc19">
    <w:name w:val="cat-Address grp-1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FIOgrp5rplc21">
    <w:name w:val="cat-FIO grp-5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