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ластного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транспортным средством, осуществляющим перевозку тяжеловесного груза при движении по автомобильной дорог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ластного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транспортным средством, осуществляющим перевозку тяжеловесного груза при движении по автомобильной дороге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ластного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вреда, причиненного транспортным средством, осуществляющим перевозку тяжеловесного груза при движении по автомобильной дороге денежные средства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сударственную пошлину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