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9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услуг, процентов за пользование чужими денежными средствами, компенсации морального вреда,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услуг, процентов за пользование чужими денежными средствами, компенсации морального вреда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 №52400000214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83376 рублей 33 копеек, проценты за пользование чужими денежными средствами в размере 3403 рублей 58 копеек, компенсацию морального вреда в размере 1000 рублей, штраф за несоблюдение требований потребителя в добровольном порядке в размере 43889 рублей 95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 государственную пошлину в размере 3103 рублей 4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5rplc2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5rplc22">
    <w:name w:val="cat-FIO grp-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