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 № 2-12/10/2022</w:t>
      </w:r>
    </w:p>
    <w:p>
      <w:pPr>
        <w:pStyle w:val="Normal"/>
        <w:spacing w:before="0" w:after="0"/>
        <w:ind w:left="5040" w:firstLine="63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16MS0129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  РОССИЙСКОЙ  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судебных расход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46750114025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2730 рублей 86 копеек, расходов по оплате государственной пошлины в размере 881 рублей 93 копеек – отказать,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7rplc15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